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r sprawy GOPS.ZP.0717/70-3/2012                                                               Załącznik Nr 1 do SIWZ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jscowość, data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Nazwa i siedziba Wykonawc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………………………………………fax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………………………………………REGON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uprawniona do kontaktów / imię i nazwisko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Nazwa i siedziba Zamawiająceg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ny Ośrodek Pomocy Społecznej w Kodniu, ul. 1 Maja 20, 21-509 Kodeń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awiązaniu do ogłoszenia o przetargu nieograniczonym, opublikowanego na stronie internetowej:  www.koden.ops.pl, w Biuletynie Zamówień Publicznych:  www.koden.bip.lublin.pl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tablicy ogłoszeń Gminnego Ośrodka Pomocy Społecznej w Kodniu, na wykonanie przedmiotu zamówienia pn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rganizowanie i przeprowadzenie usług szkoleniowych w 2012 roku w ramach aktywnej integracji beneficjentów ostatecznych projektu systemowego „Bezpieczne jutro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realizowanego przez Gminny Ośrodek Pomocy Społecznej w Kodniu w ramach Priorytetu VII „Promocja integracji społecznej”, Działanie 7.1. „Rozwój i upowszechnianie aktywnej integracji”, Poddziałania 7.1.1 „Rozwój i upowszechnianie aktywnej integracji przez Ośrodki Pomocy Społecznej” Programu Operacyjnego Kapitał Ludz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świadczam/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apoznałem/liśmy się ze Specyfikacja Istotnych Warunków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warantuję/my wykonanie zamówienia zgodnie z treścią SIW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poznałem/liśmy się z warunkami umowy i nie wnoszę/simy do niej uw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w przypadku uznania mojej/naszej oferty za najkorzystniejszą, umowę zobowiązuję/emy się zawrzeć w miejscu i terminie jakie zostaną wskaza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nie podlegamy wykluczeniu z postępowania o udzielenie zamówienia publicznego na podstawie Art. 24 ust. 1 i 2 ustawy Prawo zamówień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cały zakres zamówienia wykonamy siłami własnymi/następujący zakres powierzymy podwykonawcy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uważamy się związani ofertą przez okres 30 d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gwarantuję/my wykonanie zamówienia do dnia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Cena oferty: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02"/>
        <w:gridCol w:w="851"/>
        <w:gridCol w:w="1373"/>
        <w:gridCol w:w="1316"/>
        <w:gridCol w:w="1316"/>
        <w:gridCol w:w="1316"/>
      </w:tblGrid>
      <w:tr>
        <w:trPr>
          <w:trHeight w:val="38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kursu/szkolenia (liczba osób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. za 1 godzinę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cena jednostkowa x liczba godzin)</w:t>
            </w:r>
          </w:p>
        </w:tc>
      </w:tr>
      <w:tr>
        <w:trPr>
          <w:trHeight w:val="3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radztwo psychologiczne – 27 osób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sztaty z zakresu doradztwa zawodowego– 27 osób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 oświadcz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a, 4b, że reprezentowana firma nie podlega wykluczeniu z postępowania o zamówienie publiczne na podstawie Art. 24 ust. 1 i 2 Prawa zamówień publicznych oraz spełnia wymogi Art. 22 ust. 1 przedmiotowego Pra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załącznik. Nr 4a do SIWZ oraz 4b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/ wykaz wykonanej w okresie ostatnich 3 lat co najmniej 1 usługi szkoleniowej dla minimum 5 osób jednorazowo, w zakresie: doradztwa psychologicznego i doradztwa zawodowego, (odpowiednio do części zamówienia, o którą Wykonawca się ubieg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wzór wykazu stanowi zał. Nr 2a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/ wykaz pozostających w dyspozycji na czas realizacji zamówienia co najmniej 2 osób z:  kwalifikacjami zawodowymi, doświadczeniem i wykształceniem niezbędnym do przeprowadzenia doradztwa psychologicznego i doradztwa zawodowego, (odpowiednio do części zamówienia, o którą Wykonawca się ubieg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wzór wykazu stanowi zał. Nr 2b do SIWZ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 wraz z załącznikami składa się z………. stron kolejno ponumerowanych i podpisanych przez osobę upoważnio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pieczęć firmowa                                                                 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764" w:footer="15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sz w:val="16"/>
        <w:szCs w:val="16"/>
      </w:rPr>
    </w:pPr>
    <w:r>
      <w:rPr>
        <w:rFonts w:cs="Arial Unicode MS" w:ascii="Arial Unicode MS" w:hAnsi="Arial Unicode MS"/>
        <w:sz w:val="16"/>
        <w:szCs w:val="16"/>
      </w:rPr>
      <w:t>.</w:t>
    </w:r>
  </w:p>
  <w:p>
    <w:pPr>
      <w:pStyle w:val="Footer"/>
      <w:rPr>
        <w:rFonts w:ascii="Arial Unicode MS" w:hAnsi="Arial Unicode MS" w:cs="Arial Unicode MS"/>
        <w:sz w:val="16"/>
        <w:szCs w:val="16"/>
      </w:rPr>
    </w:pPr>
    <w:r>
      <w:rPr>
        <w:rFonts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93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08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8:00Z</dcterms:created>
  <dc:creator>ADM</dc:creator>
  <dc:description/>
  <cp:keywords/>
  <dc:language>en-US</dc:language>
  <cp:lastModifiedBy>ADM</cp:lastModifiedBy>
  <dcterms:modified xsi:type="dcterms:W3CDTF">2012-11-13T06:51:00Z</dcterms:modified>
  <cp:revision>5</cp:revision>
  <dc:subject/>
  <dc:title/>
</cp:coreProperties>
</file>